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894</w:t>
      </w:r>
      <w:r>
        <w:rPr>
          <w:b w:val="false"/>
          <w:color w:val="000000"/>
          <w:sz w:val="20"/>
        </w:rPr>
        <w:t>-</w:t>
      </w:r>
      <w:r>
        <w:rPr>
          <w:b w:val="false"/>
          <w:color w:val="000000"/>
          <w:sz w:val="20"/>
          <w:lang w:val="ru-RU"/>
        </w:rPr>
        <w:t>14</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505-1901/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9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дяевой Марины Владимиро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Адяева М.В. 01.11.2024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821075409 по делу об административном правонарушении от 21.08.2024 года, вступившим в законную силу 01.09.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Адяева М.В.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821075409 по делу об административном правонарушении от 21.08.2024 года Адяева М.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1.09.2024 г., следовательно, штраф должен был быть оплачен не позднее 01.11.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821075409 по делу об административном правонарушении от 21.08.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Адяевой М.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5591 об административном правонарушении от 29.04.2025 года штраф, назначенный постановлением № 18810586240821075409 по делу об административном правонарушении от 21.08.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Адяевой М.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Адяевой Марины Владимир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М. Хомякова</w:t>
      </w:r>
    </w:p>
    <w:p>
      <w:pPr>
        <w:pStyle w:val="Normal"/>
        <w:rPr/>
      </w:pPr>
      <w:r>
        <w:rPr>
          <w:color w:val="000000"/>
          <w:sz w:val="18"/>
          <w:szCs w:val="18"/>
        </w:rPr>
        <w:t>19 ма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